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創世記　第</w:t>
      </w:r>
      <w:r>
        <w:rPr/>
        <w:t>15</w:t>
      </w:r>
      <w:r>
        <w:rPr/>
        <w:t>課</w:t>
      </w:r>
      <w:r>
        <w:rPr/>
        <w:tab/>
      </w:r>
      <w:r>
        <w:rPr/>
        <w:t>　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 xml:space="preserve">  </w:t>
      </w:r>
      <w:r>
        <w:rPr/>
        <w:t>廖德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2:1-23: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2:12</w:t>
      </w:r>
    </w:p>
    <w:p>
      <w:pPr>
        <w:pStyle w:val="Heading1"/>
        <w:rPr/>
      </w:pPr>
      <w:r>
        <w:rPr/>
        <w:t>獨生子也不愛惜的亞伯拉罕</w:t>
      </w:r>
    </w:p>
    <w:p>
      <w:pPr>
        <w:pStyle w:val="Style14"/>
        <w:rPr/>
      </w:pPr>
      <w:r>
        <w:rPr/>
        <w:t>「天使說：你不可在這童子身上下手，一點不可害他。現在我知道你是敬畏神的了，因為你沒有將你的兒子，就是你獨生的兒子，留下不給我。」</w:t>
      </w:r>
    </w:p>
    <w:p>
      <w:pPr>
        <w:pStyle w:val="Normal"/>
        <w:rPr/>
      </w:pPr>
      <w:r>
        <w:rPr/>
        <w:t>世界上最高的山是人稱世界屋脊喜馬拉雅山脈裏的珠穆朗瑪峰，至於聖經裏記載最高的山，是挪亞方舟登陸的地方，長年冰封的絕嶺亞拉臘山。但是，屬靈上最高的山，應該是亞伯拉罕獻上以撒的摩利亞地神所指示的山上。在這裏，信心祖宗通過了全人類最難的考驗。神一直鍛煉亞伯拉罕的信心，到了最後的考驗，神指示亞伯拉罕登上代表屬靈最高峰的摩利亞山，吩咐他在這裏獻上獨生子以撒，獻為燔祭。試驗意味著信心的訓練，神幫助亞伯拉罕屬靈上登峰造極，為了讓亞伯拉罕好好地承擔祝福，最終使亞伯拉罕成為信心的祖宗，和他的裔成為所有祝福的根源。試驗本身的最終目的不是加給人辛苦，而是預備人帶著得勝的榮耀，經歷神最大的祝福。</w:t>
      </w:r>
    </w:p>
    <w:p>
      <w:pPr>
        <w:pStyle w:val="Normal"/>
        <w:rPr/>
      </w:pPr>
      <w:r>
        <w:rPr/>
        <w:t>我們都要檢視自己的信心狀況，許多人的信心停留在僅僅相信神，滿足於勉強得救的階段，然而，我們為了真正地得著神的祝福，最好的祝福，聖潔的祝福，必須要登上信心的高峰摩利亞山那裏去。今天，神也盼望我們通過試驗，行走一條真實的信心的道路，突破自己，全然領受神所賜的榮耀和祝福。為了得著神最大的祝福，我們必須登上屬靈的摩利亞山。祈求神幫助我們，學習亞伯拉罕，經歷這一個祝福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把以撒獻為燔祭</w:t>
      </w:r>
      <w:r>
        <w:rPr/>
        <w:t>(2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</w:t>
      </w:r>
      <w:r>
        <w:rPr/>
        <w:t>1</w:t>
      </w:r>
      <w:r>
        <w:rPr/>
        <w:t>節：「這些事以後，神要試驗亞伯拉罕，就呼叫他說：‘亞伯拉罕。’他說：‘我在這裡。’」神試驗了亞伯拉罕。在這裡的「這些事」就是指</w:t>
      </w:r>
      <w:r>
        <w:rPr/>
        <w:t>21</w:t>
      </w:r>
      <w:r>
        <w:rPr/>
        <w:t>章裡的事情。亞伯拉罕得到了期待已久的應許之子以撒，也解決了令家庭不和的夏甲和以實瑪利的問題。由於他跟亞比米勒相立約，所以他可以在外邦地與本地人和平相處，一起地生活。正是這樣滿足和全然豐盛的祝福之日，神試驗了亞伯拉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神試驗亞伯拉罕什麼呢？亞伯拉罕怎樣通過了這個最後的試驗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一起讀第</w:t>
      </w:r>
      <w:r>
        <w:rPr/>
        <w:t>2</w:t>
      </w:r>
      <w:r>
        <w:rPr/>
        <w:t>節，「神對亞伯拉罕說：“你帶著你的兒子，就是你獨生的兒子，你所愛的以撒，往摩利亞地去，在我所要指示你的山上，把他獻為燔祭。」</w:t>
      </w:r>
    </w:p>
    <w:p>
      <w:pPr>
        <w:pStyle w:val="Normal"/>
        <w:rPr/>
      </w:pPr>
      <w:r>
        <w:rPr/>
        <w:t>神本來就知道亞伯拉罕是何等疼愛他的獨生子以撒的，所以神說：「就是你獨生的兒子，你所愛的以撒。」對所有人來說，子女是父母的生命、喜悅、驕傲和希望，而對亞伯拉罕來說更加特別。以撒特別可愛，因為以撒生於亞伯拉罕</w:t>
      </w:r>
      <w:r>
        <w:rPr/>
        <w:t>100</w:t>
      </w:r>
      <w:r>
        <w:rPr/>
        <w:t>歲的時候，看來以撒好像他的孫兒。其實許多老年人的樂趣，是看見他的孫長大，所謂兒孫滿堂，老人家喜歡身邊有孫兒圍住自己，Ｖ嘩大叫，又喜歡在別人面前誇口自己的孫兒聰明活潑，對隔代的孫已經如此疼愛，何況身為父母的心情呢？亞伯拉罕更加愛得深刻。</w:t>
      </w:r>
    </w:p>
    <w:p>
      <w:pPr>
        <w:pStyle w:val="Normal"/>
        <w:rPr/>
      </w:pPr>
      <w:r>
        <w:rPr/>
        <w:t>這樣寶貴可愛的獨生子以撒，神為何吩咐亞伯拉罕獻上呢？不單如此，還要獻為燔祭。這是神為了試驗亞伯拉罕的信心。亞伯拉罕的心中，究竟愛著誰呢？神通過試驗，要顯明這一件事。</w:t>
      </w:r>
    </w:p>
    <w:p>
      <w:pPr>
        <w:pStyle w:val="Normal"/>
        <w:rPr/>
      </w:pPr>
      <w:r>
        <w:rPr/>
        <w:t>以撒的確是因神的祝福所得的禮物，亞伯拉罕十分疼愛以撒，也是理所當然的。但是，無論如何，若然亞伯拉罕醉心在祝福之中，被祝福之物綑綁的時候，祝福本身會變成偶像。神所賜下的祝福，使眼睛受蒙閉，看不見神的話，那祝福本身則反而對我有害無益，成為毒品。所以神叫亞伯拉罕獻上以撒。</w:t>
      </w:r>
    </w:p>
    <w:p>
      <w:pPr>
        <w:pStyle w:val="Normal"/>
        <w:rPr/>
      </w:pPr>
      <w:r>
        <w:rPr/>
        <w:t>我們也是一樣的。我們一無所有之時，能單單的愛向著神，但是，神恩典地施予祝福的時候，我們卻因愛向著祝福而備受綑綁，反而忘記了神，不知不覺之間，內心被祝福完全的奪去了，那祝福便成為了我們心中的偶像。</w:t>
      </w:r>
    </w:p>
    <w:p>
      <w:pPr>
        <w:pStyle w:val="Normal"/>
        <w:rPr/>
      </w:pPr>
      <w:r>
        <w:rPr/>
        <w:t>對有些人來說，他們的愛向著自己的兒女；對某些人來說，他們的愛向著自己的妻子；又有些人愛向著物質和金錢。即使對牧者來說，很好地成長的羔羊，都可以成為他們心中的偶像。總之，信心所帶來的夢想可以變成野心，信心所帶來的婚姻的盼望等，一切都可以成為以撒的。</w:t>
      </w:r>
    </w:p>
    <w:p>
      <w:pPr>
        <w:pStyle w:val="Normal"/>
        <w:rPr/>
      </w:pPr>
      <w:r>
        <w:rPr/>
        <w:t>神想知道我們的內心，真正的心，所以都盼望我們能將以撒獻上，過單單愛神的信心生活。其實神不是故意限制我們的生活和幸福，亦不會因我們生活得很好而不喜悅。</w:t>
      </w:r>
    </w:p>
    <w:p>
      <w:pPr>
        <w:pStyle w:val="Normal"/>
        <w:rPr/>
      </w:pPr>
      <w:r>
        <w:rPr/>
        <w:t>神有美善的旨意，神為了給我們有真正的信心，內心能正確地整理好清晰的屬靈的秩序，要吩咐我們獻上以撒；神為了我們的信心能拾級而上，屬靈上升級，要吩咐我們獻上以撒。</w:t>
      </w:r>
    </w:p>
    <w:p>
      <w:pPr>
        <w:pStyle w:val="Normal"/>
        <w:rPr/>
      </w:pPr>
      <w:r>
        <w:rPr/>
        <w:t>神不隨便試驗人，但我們遲早有一天要被顯明，我們是愛神的祝福，抑或是愛祝福的神，是愛神所賜的物，抑或愛神自己。</w:t>
      </w:r>
    </w:p>
    <w:p>
      <w:pPr>
        <w:pStyle w:val="Normal"/>
        <w:rPr/>
      </w:pPr>
      <w:r>
        <w:rPr/>
        <w:t>彼得前書</w:t>
      </w:r>
      <w:r>
        <w:rPr/>
        <w:t>1:7</w:t>
      </w:r>
      <w:r>
        <w:rPr/>
        <w:t>說：「叫你們的信心既被試驗，就比那被火試驗，仍然能壞的金子，更顯寶貴。可以在耶穌基督顯現的時候，得着稱讚、榮耀、尊貴。」我們的信心若經過試驗，就要顯得比金子更寶貴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了神的吩咐，亞伯拉罕的反應如何呢？</w:t>
      </w:r>
    </w:p>
    <w:p>
      <w:pPr>
        <w:pStyle w:val="Normal"/>
        <w:rPr/>
      </w:pPr>
      <w:r>
        <w:rPr/>
        <w:t>請看第</w:t>
      </w:r>
      <w:r>
        <w:rPr/>
        <w:t>3</w:t>
      </w:r>
      <w:r>
        <w:rPr/>
        <w:t>節：「亞伯拉罕清早起來，備上驢，帶著兩個僕人和他兒子以撒，也劈好了燔祭的柴，就起身往　神所指示他的地方去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伯拉罕清早起來，這說明他已經下了明確的決定，就是要順從神。他一邊預備驢子，帶著兩個僕人，喚起他的兒子以撒，一邊也劈好了柴，預備好燔祭用的刀和火，就起身前往神所指示他的地方去，那就是摩利亞山。</w:t>
      </w:r>
    </w:p>
    <w:p>
      <w:pPr>
        <w:pStyle w:val="Normal"/>
        <w:rPr/>
      </w:pPr>
      <w:r>
        <w:rPr/>
        <w:t>昨天的晚上，亞伯拉罕整夜失眠，腦海中跑車一樣，不斷湧現出過去的回憶，他如何順從神的呼召離開了迦勒底的吾珥，如何走過信心的馬拉松長跑，最終得著神所應許的兒子以撒。如今十多年過去了，回想以撒出生之日，信心的訓練不是已經完結了嗎？為何今天突然吩咐獻上以撒呢？甚至要獻為燔祭，即是親手殺死兒子，斬開一塊塊，火燒給神。這樣的為難理性，如之奈何？真是太不可能了。他禱告神，又很想跟自己的妻子撒拉商量，但是，不說也罷，一說出口，這壞消息必然使撒拉昏厥地上。他輾轉反側了整個晚上，思緒如泉水般湧流而出。附近的以撒什麼也不知道，還很平安地熟睡呢。他不能自制地走近去，撫摸以撒的臉，吻他的頰，緊握他的手心。當他預備燔祭用的刀子時，嚓…嚓…嚓…，刀子磨得尖利，用力地磨刀時，每一下都有割心之痛。</w:t>
      </w:r>
    </w:p>
    <w:p>
      <w:pPr>
        <w:pStyle w:val="Normal"/>
        <w:rPr/>
      </w:pPr>
      <w:r>
        <w:rPr/>
        <w:t>他的思緒泉湧，只是他不會向神埋怨，沒有任何悖逆的念頭。亞伯拉罕沒有發脾氣，因為他很清楚神的愛，神的引領，如多年的老朋友一樣，他很清楚這位神是誰。神一直引領他，一直沒有離棄過他，在他的人生之中，</w:t>
      </w:r>
      <w:r>
        <w:rPr/>
        <w:t>God is the best</w:t>
      </w:r>
      <w:r>
        <w:rPr/>
        <w:t>，神是最好的。所以，在亞伯拉罕的心中，他相信這件事，一定有神美善的旨意。他順服地出發，帶著以撒，步向摩利亞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利亞山是在耶路撒冷，也是後來所羅門修建聖殿的地方。亞伯拉罕要去那兒的話，得走</w:t>
      </w:r>
      <w:r>
        <w:rPr/>
        <w:t>80</w:t>
      </w:r>
      <w:r>
        <w:rPr/>
        <w:t>公里的路，就是三天的路程。</w:t>
      </w:r>
    </w:p>
    <w:p>
      <w:pPr>
        <w:pStyle w:val="Normal"/>
        <w:rPr/>
      </w:pPr>
      <w:r>
        <w:rPr/>
        <w:t>在這三天之中，亞伯拉罕與以撒兩人，一個心事重重沉重，一個遠足旅行一樣可愛活潑，亞的雙眼被淚水沾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伯拉罕讓僕人和驢在山下等著，把燔祭的柴放在兒子以撒身上，自己手裡拿著火與刀，於是二人同行。正在上山的以撒好像覺得奇怪，問父親說：“父親哪！”亞伯拉罕回答說：“我兒，我在這裡。”以撒說：“請看，火與柴都有了，但燔祭的羊羔在哪裡呢？”這是父子之間飽含深情的對話。</w:t>
      </w:r>
    </w:p>
    <w:p>
      <w:pPr>
        <w:pStyle w:val="Normal"/>
        <w:rPr/>
      </w:pPr>
      <w:r>
        <w:rPr/>
        <w:t>亞伯拉罕的心如同刀割般痛楚。如果是我，我便忍不住向神說：神啊，我真的受不了，我做不到啊！然後拔足逃跑。但是，亞伯拉罕如何回答呢？</w:t>
      </w:r>
    </w:p>
    <w:p>
      <w:pPr>
        <w:pStyle w:val="Normal"/>
        <w:rPr/>
      </w:pPr>
      <w:r>
        <w:rPr/>
        <w:t>請一起讀第</w:t>
      </w:r>
      <w:r>
        <w:rPr/>
        <w:t>8</w:t>
      </w:r>
      <w:r>
        <w:rPr/>
        <w:t>節：「亞伯拉罕說：我兒，神必自己預備作燔祭的羊羔。於是二人同行。」</w:t>
      </w:r>
    </w:p>
    <w:p>
      <w:pPr>
        <w:pStyle w:val="Normal"/>
        <w:rPr/>
      </w:pPr>
      <w:r>
        <w:rPr/>
        <w:t>從這句話可見亞伯拉罕在這樣的試驗當中沒有懷疑神的愛。亞伯拉罕多年來對神擁有的堅定不移的信心，實在偉大而寶貴。真的，他也不知道之後會發生什麼恐怖的事情，但是，他相信神到了這個地步，神必然有美好的引領。神在這件事上，不會破壞他的家庭，因為過去神一直很體貼地保護了他的信心和他的家庭；同時，以撒的出生，是在他和撒拉都不可以生育當中賜下的，這位神是生命的主宰，創造的神，亞伯拉罕的神。</w:t>
      </w:r>
    </w:p>
    <w:p>
      <w:pPr>
        <w:pStyle w:val="Normal"/>
        <w:rPr/>
      </w:pPr>
      <w:r>
        <w:rPr/>
        <w:t>以撒這位兒子，是神所應許的兒子，要通過他繼承亞伯拉罕的信心，使亞伯拉罕的後裔，多如天上的星，海邊的沙，神都曾經重複說明這應許多次。</w:t>
      </w:r>
    </w:p>
    <w:p>
      <w:pPr>
        <w:pStyle w:val="Normal"/>
        <w:rPr/>
      </w:pPr>
      <w:r>
        <w:rPr/>
        <w:t>亞伯拉罕說：「神必自己預備作燔祭的羊羔。」當中可見，他相信神的愛，神的引領，神的大能。有些人在信心的訓練中變得感情用事，因為埋怨、不平和憂傷的心，向神悖逆，甚至離開了使命，但是，我們要學習亞伯拉罕的態度，這件事我雖然用腦思考，用到死也不明白，現今不能明白，但是要相信，有神美善的旨意，擁有一切都交托和順從神的信心。因這信心，令亞伯拉罕默默地順從。</w:t>
      </w:r>
    </w:p>
    <w:p>
      <w:pPr>
        <w:pStyle w:val="Normal"/>
        <w:rPr/>
      </w:pPr>
      <w:r>
        <w:rPr/>
        <w:t>希伯來書</w:t>
      </w:r>
      <w:r>
        <w:rPr/>
        <w:t>11</w:t>
      </w:r>
      <w:r>
        <w:rPr/>
        <w:t>章</w:t>
      </w:r>
      <w:r>
        <w:rPr/>
        <w:t>17</w:t>
      </w:r>
      <w:r>
        <w:rPr/>
        <w:t>至</w:t>
      </w:r>
      <w:r>
        <w:rPr/>
        <w:t xml:space="preserve">19 </w:t>
      </w:r>
      <w:r>
        <w:rPr/>
        <w:t>節描述了亞伯拉罕的信心世界：</w:t>
      </w:r>
    </w:p>
    <w:p>
      <w:pPr>
        <w:pStyle w:val="Normal"/>
        <w:rPr/>
      </w:pPr>
      <w:r>
        <w:rPr/>
        <w:t>「亞伯拉罕因着信，被試驗的時候，就把以撒獻上。這便是那歡喜領受應許的，將自己獨生的兒子獻上。論到這兒子曾有話說：『從以撒生的纔要稱為你的後裔。』他以為　神還能叫人從死裏復活，他也彷彿從死中得回他的兒子來。」</w:t>
      </w:r>
    </w:p>
    <w:p>
      <w:pPr>
        <w:pStyle w:val="Normal"/>
        <w:rPr/>
      </w:pPr>
      <w:r>
        <w:rPr/>
        <w:t>有些人說亞伯拉罕沒有理性，信心過於盲目，但我們通過希伯來書的說話，看到亞伯拉罕絕對不是失去理性，又不是盲目，反而，亞伯拉罕擁有一般人看不到的屬靈信仰，有驚人的信心世界。那就是，雖然獻上以撒為燔祭，然而神能叫人從死裏復活，他可以從死中得回兒子，這是復活的信仰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節中，亞伯拉罕對他的僕人說：「你們和驢在此等候，我與童子往那裏去拜一拜，就回到你們這裏來。」</w:t>
      </w:r>
    </w:p>
    <w:p>
      <w:pPr>
        <w:pStyle w:val="Normal"/>
        <w:rPr/>
      </w:pPr>
      <w:r>
        <w:rPr/>
        <w:t>在ＮＩＶ英文聖經中，亞伯拉罕說「</w:t>
      </w:r>
      <w:r>
        <w:rPr/>
        <w:t>we will come back to you</w:t>
      </w:r>
      <w:r>
        <w:rPr/>
        <w:t>」，就是亞伯拉罕和兒子以撒，必然一起平安返回的意思。只有亞伯拉罕相信以撒必然能活過來，才會說出「</w:t>
      </w:r>
      <w:r>
        <w:rPr/>
        <w:t>we will come back to you</w:t>
      </w:r>
      <w:r>
        <w:rPr/>
        <w:t>」的話，這是何等驚人的信心？當時，死人復活和耶穌復活的事還沒有發生過，亞伯拉罕卻明白到復活的信仰。亞伯拉罕如何得著這復活的真理呢？就是因為，自己</w:t>
      </w:r>
      <w:r>
        <w:rPr/>
        <w:t>100</w:t>
      </w:r>
      <w:r>
        <w:rPr/>
        <w:t xml:space="preserve">歲之時，撒拉  </w:t>
      </w:r>
      <w:r>
        <w:rPr/>
        <w:t>90</w:t>
      </w:r>
      <w:r>
        <w:rPr/>
        <w:t>，月經已經斷了的時候，在不可能之時，生下了他們的兒子以撒，神在不可能當中，賜下了應許的兒子，怎麼不會信實地使死去的兒子活過來呢？亞伯拉罕相信這位神，悅納以撒，一定叫他活過來的。神是從無變有的創造主神，相信這位神，有叫死人活過來復活的大權能，生命的主。</w:t>
      </w:r>
    </w:p>
    <w:p>
      <w:pPr>
        <w:pStyle w:val="Normal"/>
        <w:rPr/>
      </w:pPr>
      <w:r>
        <w:rPr/>
        <w:t>神用了２５年的時間，教導亞伯拉罕創造的信仰，但是，屬靈上有更高的境界。如今，神再一次打開通道，要亞伯拉罕走上更高階的信心境地，神要教導亞伯拉罕復活的信仰，完全的預見福音。創造的信仰和復活的信仰，如同阿拉法和俄梅戛，是神的屬性，緊貼我們的信仰生命。</w:t>
      </w:r>
    </w:p>
    <w:p>
      <w:pPr>
        <w:pStyle w:val="Normal"/>
        <w:rPr/>
      </w:pPr>
      <w:r>
        <w:rPr/>
        <w:t>羅馬書</w:t>
      </w:r>
      <w:r>
        <w:rPr/>
        <w:t>4</w:t>
      </w:r>
      <w:r>
        <w:rPr/>
        <w:t>章</w:t>
      </w:r>
      <w:r>
        <w:rPr/>
        <w:t>17</w:t>
      </w:r>
      <w:r>
        <w:rPr/>
        <w:t>節說：「亞伯拉罕所信的，是那叫死人復活使無變為有的　神，他在主面前作我們世人的父。如經上所記：『我已經立你作多國的父。』」</w:t>
      </w:r>
    </w:p>
    <w:p>
      <w:pPr>
        <w:pStyle w:val="Normal"/>
        <w:rPr/>
      </w:pPr>
      <w:r>
        <w:rPr/>
        <w:t>亞伯拉罕相信那叫死人復活，使無變為有的神，他的信仰是完全的。亞伯拉罕相信神是創造和復活的主，這是信心的最高境界，一般的人，難以望其項背，拍馬加鞭都追不上。所以說，摩利亞山上所顯明的是信仰的最高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9</w:t>
      </w:r>
      <w:r>
        <w:rPr/>
        <w:t>節：「他們到了　神所指示的地方，亞伯拉罕在那裏築壇，把柴擺好，捆綁他的兒子以撒，放在壇的柴上。」</w:t>
      </w:r>
    </w:p>
    <w:p>
      <w:pPr>
        <w:pStyle w:val="Normal"/>
        <w:rPr/>
      </w:pPr>
      <w:r>
        <w:rPr/>
        <w:t>行行重行行，每一步都出於信心，步步踏出信心的花朵。亞伯拉罕終於登上了摩利亞山的山，親手築壇，堆柴，綑綁了兒子，放在壇上，他便伸手用刀，想殺死他的兒子。在那一刻，亞伯拉罕的心中，已經將自己的兒子獻上作為燔祭一樣，那時神如何回應他呢？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現在知道你敬畏神</w:t>
      </w:r>
      <w:r>
        <w:rPr/>
        <w:t>(11-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一起讀第</w:t>
      </w:r>
      <w:r>
        <w:rPr/>
        <w:t>11</w:t>
      </w:r>
      <w:r>
        <w:rPr/>
        <w:t>、</w:t>
      </w:r>
      <w:r>
        <w:rPr/>
        <w:t>12</w:t>
      </w:r>
      <w:r>
        <w:rPr/>
        <w:t>　節：「耶和華的使者從天上呼叫他說：亞伯拉罕，亞伯拉罕，他說：我在這裏。天使說：你不可在這童子身上下手，一點不可害他。現在我知道你是敬畏　神的了，因為你沒有將你的兒子，就是你獨生的兒子，留下不給我。」</w:t>
      </w:r>
    </w:p>
    <w:p>
      <w:pPr>
        <w:pStyle w:val="Normal"/>
        <w:rPr/>
      </w:pPr>
      <w:r>
        <w:rPr/>
        <w:t>神很迫切，很緊急地呼叫亞伯拉罕，制止了他所做的事。神十分驚訝和感動，因為一直以來，人的信心和行為都令神感到失望，令到神的內心憂傷，一直未發生過令神感到驚訝和感動的事；然而，當神看亞伯拉罕時，他很驚訝，亦都大大地感動，亞伯拉罕怎麼可以絕對順服到</w:t>
      </w:r>
      <w:r>
        <w:rPr/>
        <w:t>100%</w:t>
      </w:r>
      <w:r>
        <w:rPr/>
        <w:t>呢？</w:t>
      </w:r>
    </w:p>
    <w:p>
      <w:pPr>
        <w:pStyle w:val="Normal"/>
        <w:rPr/>
      </w:pPr>
      <w:r>
        <w:rPr/>
        <w:t>真估不到他有這樣的水準！在順從神的話話上，到了絕對敬畏境地。</w:t>
      </w:r>
    </w:p>
    <w:p>
      <w:pPr>
        <w:pStyle w:val="Normal"/>
        <w:rPr/>
      </w:pPr>
      <w:r>
        <w:rPr/>
        <w:t>這等同於亞伯拉罕已經獻上世上的至愛，顯明他愛神比任何這些東西更深。</w:t>
      </w:r>
    </w:p>
    <w:p>
      <w:pPr>
        <w:pStyle w:val="Normal"/>
        <w:rPr/>
      </w:pPr>
      <w:r>
        <w:rPr/>
        <w:t>亞伯拉罕把以撒獻為燔祭，從而在神的最後試驗當中合格了，在這裡我們可以學到敬畏神多麼重要，也是多麼不容易。</w:t>
      </w:r>
    </w:p>
    <w:p>
      <w:pPr>
        <w:pStyle w:val="Normal"/>
        <w:rPr/>
      </w:pPr>
      <w:r>
        <w:rPr/>
        <w:t>神一直都承認亞伯拉罕的信心，但是，通過獻上獨生子，不為自己留下的信心，神終於承認他敬畏神，神祝福了亞伯拉罕，成為萬國萬民祝福的源頭。</w:t>
      </w:r>
    </w:p>
    <w:p>
      <w:pPr>
        <w:pStyle w:val="Normal"/>
        <w:rPr/>
      </w:pPr>
      <w:r>
        <w:rPr/>
        <w:t>神盼望什麼呢？神盼望人最愛神。心中縱然有不捨得割愛的對象，也能因愛神過於一切而放低，我手裏面已經握著不可磨滅的愛，但因信心愛神而願意放低，一切都為了神而放下，內心</w:t>
      </w:r>
      <w:r>
        <w:rPr/>
        <w:t>100%</w:t>
      </w:r>
      <w:r>
        <w:rPr/>
        <w:t>的愛向著神。神盼望我們這樣盡心盡性盡力地愛神。將一切都放下，只因為一切皆從神而來，只要捉住神，向神而活，向神富足。</w:t>
      </w:r>
    </w:p>
    <w:p>
      <w:pPr>
        <w:pStyle w:val="Normal"/>
        <w:rPr/>
      </w:pPr>
      <w:r>
        <w:rPr/>
        <w:t>有許多人以為，若將自己手裏的所愛的事物放下，就如同取了他的性命一樣，所以說不可以，不可能；然而，就是因為要放下這不可以，不可能放低的東西，才能真正地愛神。</w:t>
      </w:r>
    </w:p>
    <w:p>
      <w:pPr>
        <w:pStyle w:val="Normal"/>
        <w:rPr/>
      </w:pPr>
      <w:r>
        <w:rPr/>
        <w:t>只有放下那不可以，不可能放低的東西，才能得著信心的秘訣，從而進入信心最高的境地。而且，當我們放下那我最不捨得放下的東西時，神將更加好的東西賜給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13</w:t>
      </w:r>
      <w:r>
        <w:rPr/>
        <w:t>節：「亞伯拉罕舉目觀看，不料，有一隻公羊，兩角扣在稠密的小樹中，亞伯拉罕就取了那隻公羊來，獻為燔祭，代替他的兒子。」</w:t>
      </w:r>
    </w:p>
    <w:p>
      <w:pPr>
        <w:pStyle w:val="Normal"/>
        <w:rPr/>
      </w:pPr>
      <w:r>
        <w:rPr/>
        <w:t>看第</w:t>
      </w:r>
      <w:r>
        <w:rPr/>
        <w:t>13</w:t>
      </w:r>
      <w:r>
        <w:rPr/>
        <w:t>節時，知道其實神已經親自預備了羊羔。</w:t>
      </w:r>
    </w:p>
    <w:p>
      <w:pPr>
        <w:pStyle w:val="Normal"/>
        <w:rPr/>
      </w:pPr>
      <w:r>
        <w:rPr/>
        <w:t>神如何應許呢？請看第</w:t>
      </w:r>
      <w:r>
        <w:rPr/>
        <w:t>17</w:t>
      </w:r>
      <w:r>
        <w:rPr/>
        <w:t>、</w:t>
      </w:r>
      <w:r>
        <w:rPr/>
        <w:t>18</w:t>
      </w:r>
      <w:r>
        <w:rPr/>
        <w:t>節：</w:t>
      </w:r>
    </w:p>
    <w:p>
      <w:pPr>
        <w:pStyle w:val="Normal"/>
        <w:rPr/>
      </w:pPr>
      <w:r>
        <w:rPr/>
        <w:t>「論福，我必賜大福給你，論子孫，我必叫你的子孫多起來，如同天上的星，海邊的沙，你子孫必得著仇敵的城門。並且地上萬國都必因你的後裔得福，因為你聽從了我的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神盡情地祝福亞伯拉罕，將極大的祝福賜給他，要他的子孫多如天上的星，海邊的沙，而且在他的後裔之中要生出主耶穌。神將大大的祝福告訴亞伯拉罕。</w:t>
      </w:r>
    </w:p>
    <w:p>
      <w:pPr>
        <w:pStyle w:val="Normal"/>
        <w:rPr/>
      </w:pPr>
      <w:r>
        <w:rPr/>
        <w:t>人類的祖宗亞當，因不順從神的說話而從伊甸園進入了撒旦的手裏，我們要在仇敵和死亡的威嚇面前屈膝；但是，因為信心祖宗亞伯拉罕的順從，完全地修復了亞當的失敗，亞伯拉罕的後裔裏要誕生的耶穌，要破壞仇敵魔鬼的圈套，要復興神的國。</w:t>
      </w:r>
    </w:p>
    <w:p>
      <w:pPr>
        <w:pStyle w:val="Normal"/>
        <w:rPr/>
      </w:pPr>
      <w:r>
        <w:rPr/>
        <w:t>事實上亞伯拉罕要獻上以撒為燔祭這件事上，預表了福音，將自己的獨生子獻上祭壇上為燔祭，如同釘十字架死去的神的兒子；亞伯拉罕確信神要給回他，復活的兒子。 這是完全的福音，有十字架和復活，亞伯拉罕通過摩利亞山的事件，進入了福音的水深之處，得到福音的奧秘。數千年之後，神的兒子耶穌，在耶路撒冷行走十字架的苦路上各各他那處，就是亞伯拉罕所行上摩利亞山的路，亞伯拉罕先行彌賽亞耶穌所要行的各各他的苦路，亞伯拉罕也先經歷了耶穌精彩的榮耀，得勝死權復活信心。</w:t>
      </w:r>
    </w:p>
    <w:p>
      <w:pPr>
        <w:pStyle w:val="Normal"/>
        <w:rPr/>
      </w:pPr>
      <w:r>
        <w:rPr/>
        <w:t>我們現今因得著福音的核心，要進入神祝福的高峰，要同樣地，如亞伯拉罕將自己最寶貴的寶貝兒子，他最不捨得的東西，願意的心，擺放在祭壇上一樣，放下才行。</w:t>
      </w:r>
    </w:p>
    <w:p>
      <w:pPr>
        <w:pStyle w:val="Normal"/>
        <w:rPr/>
      </w:pPr>
      <w:r>
        <w:rPr/>
        <w:t>神要使我們經歷屬靈的水深世界，神不單止給回以撒，更加準備了以撒的配偶利伯加（第２２節），神在我們完全估算不到的時候，已經養育了以撒的同工，最理想的信心的女子利伯加，這是何等驚人的祝福呢？</w:t>
      </w:r>
    </w:p>
    <w:p>
      <w:pPr>
        <w:pStyle w:val="Normal"/>
        <w:rPr/>
      </w:pPr>
      <w:r>
        <w:rPr/>
        <w:t>神就是這樣叫我們，將要獻上以撒的時候，並不是要在現實中添加我們辛苦，乃是為了將更好的東西賜給我們，為了將更豐盛的祝福賜給我們。要準備器皿，就要放下自己的想法，私慾，計劃，意思，完全的放下，要從從神的旨意，那時，神必然將最好最合適我的東西充滿我們，這是順從過的人才明白的信心的秘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世紀七十年代，</w:t>
      </w:r>
      <w:r>
        <w:rPr/>
        <w:t xml:space="preserve">UBF </w:t>
      </w:r>
      <w:r>
        <w:rPr/>
        <w:t>的</w:t>
      </w:r>
      <w:r>
        <w:rPr/>
        <w:t xml:space="preserve">JOSEPH JEUNG </w:t>
      </w:r>
      <w:r>
        <w:rPr/>
        <w:t>宣教士在韓國光州是基督教醫院兒科的院長，他的同工</w:t>
      </w:r>
      <w:r>
        <w:rPr/>
        <w:t>ESTER</w:t>
      </w:r>
      <w:r>
        <w:rPr/>
        <w:t>宣教士也是光州大學醫療設計系的副教授，但是神呼召他們去為世界宣教獻上的時候，他立即放下醫生和教授的地位，前往美國作宣教士，自此之後，謙卑服侍美國的福音工作；三十多年之中，服侍美國</w:t>
      </w:r>
      <w:r>
        <w:rPr/>
        <w:t>UBF</w:t>
      </w:r>
      <w:r>
        <w:rPr/>
        <w:t>的福音工作，成為了</w:t>
      </w:r>
      <w:r>
        <w:rPr/>
        <w:t>UBF</w:t>
      </w:r>
      <w:r>
        <w:rPr/>
        <w:t>當中眾人敬重的人物；現今，他們六十多歲了，應該可以與兒孫濟濟一堂，安享晚年過日子的；但是，他們又投放下一切，順從宣教之道，去到非洲服侍福音，和一群好像自己孫兒差不多年紀的年輕大學生羔羊一起，夫婦倆每星期服侍十二對一對一查經，這樣地，那裏的福音工作雙倍地成長，主日崇拜參加著差不多一百人了。</w:t>
      </w:r>
    </w:p>
    <w:p>
      <w:pPr>
        <w:pStyle w:val="Normal"/>
        <w:rPr/>
      </w:pPr>
      <w:r>
        <w:rPr/>
        <w:t>他們將自己最寶貴的獻上給神，接著神祝福他們，得著興起了罪中患病的非洲靈魂，他們受到宣教士的感動，許多羔羊如同天上的雲湧過來，這是何等美麗榮耀神的人生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我想講述另一件真實的事件。</w:t>
      </w:r>
    </w:p>
    <w:p>
      <w:pPr>
        <w:pStyle w:val="Normal"/>
        <w:rPr/>
      </w:pPr>
      <w:r>
        <w:rPr/>
        <w:t>有一位哈佛大學取得了博士學位的韓國教授，他放下一切自己所有的，去了蒙古作宣教士，他將自己在蒙古的宣教生活記錄下來，筆錄成一本書，名為放下。書中記述了一件事。</w:t>
      </w:r>
    </w:p>
    <w:p>
      <w:pPr>
        <w:pStyle w:val="Normal"/>
        <w:rPr/>
      </w:pPr>
      <w:r>
        <w:rPr/>
        <w:t>在一個主日，有一位小女孩大汗淋漓地來到參加崇拜，問她原因的時候，她說她家中的唯一的財值錢的牛突然走失了，為了尋找這隻牛而著急，結果尋找到了崇拜的時間，仍未有下落；她心中掙扎，是否繼續尋找失去的牛呢？還是獻上崇拜呢？最後她選擇了參加崇拜。這位宣教士大大地感動，看小女孩的信心為寶貴，所以為她懇切地禱告，求神祝福她的信心，幫助她找到那隻牛。當崇拜完了，竟然奇蹟地，聽到外邊吃草的聲音，出去一看，見到她遺失了的牛，竟然自己來到崇拜的地方。小女孩放下她家中唯一值錢的牛，選擇崇拜，那時候，神祝福她的信心，使她既可以參加崇拜，又可以得回失去的牛。放下我最寶貴的東西，只順從全能神的話，絕非愚拙的行為，要經歷了神聖潔的屬靈的祝福，最好的捷徑，就是信心順從。</w:t>
      </w:r>
    </w:p>
    <w:p>
      <w:pPr>
        <w:pStyle w:val="Normal"/>
        <w:rPr/>
      </w:pPr>
      <w:r>
        <w:rPr/>
        <w:t>這位宣教士說：放下，與佛教的萬緣放下是不同的事；不是無條件地放棄，這是為了順從神，跟從神的旨意，積極表達的方式，現今神也正尋找信心順從的人。</w:t>
      </w:r>
      <w:r>
        <w:rPr/>
        <w:t>1956</w:t>
      </w:r>
      <w:r>
        <w:rPr/>
        <w:t>年，五位立志將福音傳達到南美的厄瓜多爾原始叢林的宣教士，被奧卡族人刺死了，五位宣教士雖然帶著手槍，但是沒有向奧卡族人發射，其中一位宣教士奈特說過：為了永遠的事，放下不永遠的，不是愚拙，我們放下我的所有時，不是空手而回的，會緊握著神的手，拖著全能神的手，經歷同神成為一體的感激，放下我的智慧能力，倚靠神的智慧能力，這就是摩利亞山的靈聖。</w:t>
      </w:r>
    </w:p>
    <w:p>
      <w:pPr>
        <w:pStyle w:val="Normal"/>
        <w:rPr/>
      </w:pPr>
      <w:r>
        <w:rPr/>
        <w:tab/>
      </w:r>
      <w:r>
        <w:rPr/>
        <w:t>現在，阻止我們信心升級的東西是什麼呢？大膽放下吧，果斷地放下吧，交托給神吧！</w:t>
      </w:r>
    </w:p>
    <w:p>
      <w:pPr>
        <w:pStyle w:val="Normal"/>
        <w:rPr/>
      </w:pPr>
      <w:r>
        <w:rPr/>
        <w:t>求神叫我們通過神的試驗，經歷更寶貴的神賜給我們的深深的愛。懇切禱告，求神引領我們更好地獻身於神，到達復活的榮耀，進入成熟的信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起讀</w:t>
      </w:r>
      <w:r>
        <w:rPr/>
        <w:t>22: 12</w:t>
      </w:r>
      <w:r>
        <w:rPr/>
        <w:t>節：</w:t>
      </w:r>
    </w:p>
    <w:p>
      <w:pPr>
        <w:pStyle w:val="Normal"/>
        <w:rPr/>
      </w:pPr>
      <w:r>
        <w:rPr/>
        <w:t>「天使說，你不可在這童子身上下手，一點不可害他。現在我知道你是敬畏　神的了，因為你沒有將你的兒子，就是你獨生的兒子，留下不給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1:00Z</dcterms:created>
  <dc:creator>user</dc:creator>
  <dc:description/>
  <cp:keywords/>
  <dc:language>en-US</dc:language>
  <cp:lastModifiedBy>Spectrum</cp:lastModifiedBy>
  <cp:lastPrinted>1901-01-01T00:00:00Z</cp:lastPrinted>
  <dcterms:modified xsi:type="dcterms:W3CDTF">2014-02-28T16:19:00Z</dcterms:modified>
  <cp:revision>4</cp:revision>
  <dc:subject/>
  <dc:title>新信息樣板</dc:title>
</cp:coreProperties>
</file>